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</w:t>
      </w:r>
      <w:r>
        <w:rPr>
          <w:rFonts w:ascii="TH SarabunIT๙" w:hAnsi="TH SarabunIT๙" w:cs="TH SarabunIT๙"/>
          <w:b/>
          <w:b/>
          <w:bCs/>
        </w:rPr>
        <w:t xml:space="preserve">การคล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รับจริ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ascii="TH SarabunIT๙" w:hAnsi="TH SarabunIT๙" w:cs="TH SarabunIT๙"/>
          <w:b/>
          <w:b/>
          <w:bCs/>
        </w:rPr>
        <w:t>งค์การบริหารส่วนตำบลบางขุน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710"/>
        <w:gridCol w:w="1530"/>
        <w:gridCol w:w="1530"/>
        <w:gridCol w:w="1440"/>
        <w:gridCol w:w="1440"/>
        <w:gridCol w:w="1440"/>
        <w:gridCol w:w="1530"/>
        <w:gridCol w:w="1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รับจริง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ภาษีอาก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ค่าธรรมเนียมค่าปรับและใบอนุญา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รายได้จากทรัพย์ส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เงินอุดหนุนจากรัฐ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รายได้จาก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ายได้เงินอุดหนุนเฉพาะกิ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งินบริหารจัดการ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รายรับ</w:t>
            </w:r>
          </w:p>
        </w:tc>
      </w:tr>
      <w:tr>
        <w:trPr>
          <w:trHeight w:val="4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40-2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,722,208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307,321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99,233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158,80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,027,69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2,715,269.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148,969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7,604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585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0,5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855,17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826,17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826,17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4,033.4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425,168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3,19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9,889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9,06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582,35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,016,269.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,386,238.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8,694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,787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6,06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205,67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,090,187.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254,951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8,763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34,79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1,06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966,4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9,415,010.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,348,10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5,065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13,24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0,74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46,5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9,409,325.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,451,448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4,98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7,129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5,3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,167,20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9,194,076.4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,357,623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31,132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45,570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4,3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,662,60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1,080,789.7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,281,885.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4,176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7,876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0,3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782,65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,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,397,019.6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,301,203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4,236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27,424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,55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935,0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7,692,671.6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,933,167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75,919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46,069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,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,193,2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870,711.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986,031.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41,526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75,09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5,86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,200,6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,398,050.9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,770,592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4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8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28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39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6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2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5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8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4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39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28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7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</w:t>
      </w:r>
      <w:r>
        <w:rPr>
          <w:rFonts w:ascii="TH SarabunIT๙" w:hAnsi="TH SarabunIT๙" w:cs="TH SarabunIT๙"/>
          <w:b/>
          <w:b/>
          <w:bCs/>
        </w:rPr>
        <w:t xml:space="preserve">การคล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จ่ายจริ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ascii="TH SarabunIT๙" w:hAnsi="TH SarabunIT๙" w:cs="TH SarabunIT๙"/>
          <w:b/>
          <w:b/>
          <w:bCs/>
        </w:rPr>
        <w:t>งค์การบริหารส่วนตำบลบางขุน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710"/>
        <w:gridCol w:w="1530"/>
        <w:gridCol w:w="1530"/>
        <w:gridCol w:w="1440"/>
        <w:gridCol w:w="1440"/>
        <w:gridCol w:w="1530"/>
        <w:gridCol w:w="1530"/>
        <w:gridCol w:w="15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จ่ายจริง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ายจ่ายเงินอุดหนุนเฉพาะกิ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ายจ่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ริหารจัดการที่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รายจ่าย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40-2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6,089.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744,24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,933,20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,864,8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126,21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7,824,583.4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0,579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73,72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720,365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699,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13,06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826,17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,213,391.2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9,886.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10,82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265,269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333,28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31,4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3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796,59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,912,589.2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720,52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228,095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268,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4,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189,73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741,209.0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6,204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231,64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677,139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263,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36,2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4,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508,95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,367,866.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66,458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361,88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574,306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,147,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28,02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325,6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,103,466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49,935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700,77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291,718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15,99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295,5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519,7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7,95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141,600.7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963,94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120,7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363,041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8,79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495,53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449,532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7,796,560.4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46,0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315,472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963,627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8,69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749,7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93,4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,903,08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6,080,084.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12,14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330,1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065,076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448,0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649,62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,049,15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2,369,137.9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08,28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278,07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959,947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24,48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375,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9,197,010.3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,657,995.9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88,1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565,4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499,538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76,96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551,59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,328,9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,828,560.2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30,45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,453,778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,196,206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,303,01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216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001,74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952,8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954,715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8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1008" w:right="1440" w:gutter="0" w:header="706" w:top="810" w:footer="0" w:bottom="18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29825</wp:posOffset>
              </wp:positionH>
              <wp:positionV relativeFrom="page">
                <wp:posOffset>3502660</wp:posOffset>
              </wp:positionV>
              <wp:extent cx="511175" cy="556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H SarabunIT๙" w:ascii="TH SarabunIT๙" w:hAnsi="TH SarabunIT๙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43.85pt;mso-wrap-distance-left:9.05pt;mso-wrap-distance-right:9.05pt;mso-wrap-distance-top:0pt;mso-wrap-distance-bottom:0pt;margin-top:275.8pt;mso-position-vertical-relative:page;margin-left:78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sz w:val="28"/>
                        <w:szCs w:val="28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H SarabunIT๙" w:ascii="TH SarabunIT๙" w:hAnsi="TH SarabunIT๙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pacing w:val="-4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710"/>
      <w:jc w:val="both"/>
    </w:pPr>
    <w:rPr>
      <w:rFonts w:ascii="Angsana New" w:hAnsi="Angsana New"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User</dc:creator>
  <dc:description/>
  <cp:keywords/>
  <dc:language>en-US</dc:language>
  <cp:lastModifiedBy>admin</cp:lastModifiedBy>
  <cp:lastPrinted>2015-06-13T11:22:00Z</cp:lastPrinted>
  <dcterms:modified xsi:type="dcterms:W3CDTF">2015-06-13T04:22:00Z</dcterms:modified>
  <cp:revision>59</cp:revision>
  <dc:subject/>
  <dc:title>บทที่  1</dc:title>
</cp:coreProperties>
</file>